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езультатах  аукциона  по  продаже  земельного 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         30  мая 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Организатор аукциона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 xml:space="preserve">: </w:t>
      </w:r>
      <w:r>
        <w:rPr>
          <w:color w:val="000000"/>
        </w:rPr>
        <w:t xml:space="preserve">город Югорск, </w:t>
      </w:r>
      <w:r>
        <w:rPr/>
        <w:t>улица 40 лет Победы, 11, кабинет 306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проведения</w:t>
      </w:r>
      <w:r>
        <w:rPr/>
        <w:t>: 30 мая 2014 года, 16 часов 00 мину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укцион проводится </w:t>
      </w:r>
      <w:r>
        <w:rPr/>
        <w:t xml:space="preserve">в соответствии со статьями 30.1 и 38.1 Земельного кодекса Российской Федерации, </w:t>
      </w:r>
      <w:r>
        <w:rPr>
          <w:color w:val="000000"/>
        </w:rPr>
        <w:t>на основании постановления администрации города Югорска от 29.04.2014 № 1816 «Об организации и проведении аукциона по продаже земельного участка для размещения многоквартирного жилого дома со встроенно-пристроенными нежилыми помещениям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тор аукциона установил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u w:val="single"/>
        </w:rPr>
        <w:t>Предмет аукциона</w:t>
      </w:r>
      <w:r>
        <w:rPr/>
        <w:t xml:space="preserve">: продажа земельного участка, площадью </w:t>
      </w:r>
      <w:r>
        <w:rPr>
          <w:b/>
        </w:rPr>
        <w:t>3 065</w:t>
      </w:r>
      <w:r>
        <w:rPr/>
        <w:t xml:space="preserve"> кв. метра, с кадастровым номером </w:t>
      </w:r>
      <w:r>
        <w:rPr>
          <w:b/>
        </w:rPr>
        <w:t>86:22:0005001:827</w:t>
      </w:r>
      <w:r>
        <w:rPr/>
        <w:t xml:space="preserve">, расположенного по адресу: город Югорск, улица </w:t>
      </w:r>
      <w:r>
        <w:rPr>
          <w:b/>
        </w:rPr>
        <w:t>Железнодорожная</w:t>
      </w:r>
      <w:r>
        <w:rPr/>
        <w:t xml:space="preserve">, </w:t>
      </w:r>
      <w:r>
        <w:rPr>
          <w:b/>
        </w:rPr>
        <w:t>21</w:t>
      </w:r>
      <w:r>
        <w:rPr/>
        <w:t xml:space="preserve"> (строительный номер), для размещения </w:t>
      </w:r>
      <w:r>
        <w:rPr>
          <w:b/>
        </w:rPr>
        <w:t>многоквартирного жилого дома со встроенно-пристроенными нежилыми помещениями</w:t>
      </w:r>
      <w:r>
        <w:rPr/>
        <w:t xml:space="preserve">, в границах согласно кадастровому паспорту.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 xml:space="preserve">2. </w:t>
      </w:r>
      <w:r>
        <w:rPr>
          <w:u w:val="single"/>
        </w:rPr>
        <w:t>Начальная цена земельного участка</w:t>
      </w:r>
      <w:r>
        <w:rPr/>
        <w:t xml:space="preserve">: 2 696 000 (два миллиона шестьсот девяносто шесть тысяч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u w:val="single"/>
        </w:rPr>
        <w:t>Размер задатка</w:t>
      </w:r>
      <w:r>
        <w:rPr/>
        <w:t>: 20 процентов от начальной цены земельного участка, что составляет                   539 200 (пятьсот тридцать девять тысяч двести) руб. 00 коп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4. </w:t>
      </w:r>
      <w:r>
        <w:rPr>
          <w:u w:val="single"/>
        </w:rPr>
        <w:t>Шаг аукциона</w:t>
      </w:r>
      <w:r>
        <w:rPr/>
        <w:t>:  5 процентов от начальной цены земельного участка, что составляет                        134 800 (сто тридцать четыре тысячи восемьсот) руб. 00 коп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 xml:space="preserve">5. </w:t>
      </w:r>
      <w:r>
        <w:rPr>
          <w:u w:val="single"/>
        </w:rPr>
        <w:t>Сведения об обременениях и ограничениях земельного участка</w:t>
      </w:r>
      <w:r>
        <w:rPr/>
        <w:t>: правами третьих лиц не обременен. На участке расположены сети напорной канализации, победителю аукциона обеспечить вынос сетей напорной канализации за пределы участка до начала строительства многоквартирного жилого дома со встроенно-пристроенными нежилыми помещения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 xml:space="preserve">6. </w:t>
      </w:r>
      <w:r>
        <w:rPr>
          <w:u w:val="single"/>
        </w:rPr>
        <w:t>Параметры разрешенного строительства объекта капитального строительства</w:t>
      </w:r>
      <w:r>
        <w:rPr/>
        <w:t>: земельный участок расположен в зоне О1 (зона общественно-деловой застройки),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 98 (с изменениями от 27.11.2012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>- многоквартирные жилые дома в 5 - 10 этаже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>- в целях исключения неблагоприятного воздействия эксплуатации объектов транспорта, связи, инженерных коммуникаций на среду обитания населения города, следует обеспечить необходимые расстояния от этих объектов до территорий жилой застройк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 xml:space="preserve">- за счет землепользователей производятся работы по озеленению и благоустройству предоставленных земельных участков в соответствии с градостроительной документацией, обеспечивается сохранение зеленых насаждений, а также осуществляются мероприятия для поддержания закрепленной территории в должном санитарном и противопожарном состоянии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 xml:space="preserve">- площадь озеленения земельных участков – не менее 20% территории.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 xml:space="preserve">7. </w:t>
      </w:r>
      <w:r>
        <w:rPr>
          <w:u w:val="single"/>
        </w:rPr>
        <w:t>Технические условия подключения</w:t>
      </w:r>
      <w:r>
        <w:rPr/>
        <w:t xml:space="preserve"> (технологического присоединения) объекта к сетям газоснабжения, водоснабжения, водоотведения, телефонизации, теплоснабжения, электроснабжения выданы соответственно ОАО «Газпром газораспределение Север»,  ООО «Югорскэнергогаз», ОАО «Ростелеком», Управлением связи ООО «Газпром трансгаз Югорск», ОАО «ЮТЭК-Югор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 xml:space="preserve">8. </w:t>
      </w:r>
      <w:r>
        <w:rPr>
          <w:u w:val="single"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>- победителю аукциона обеспечить вынос сетей напорной канализации за пределы участка до начала строительства многоквартирного жилого дома со встроенно-пристроенными нежилыми помещениям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 xml:space="preserve">- цена земельного участка, сложившаяся по результатам аукциона (за вычетом внесенного задатка), должна быть внесена победителем аукциона </w:t>
      </w:r>
      <w:r>
        <w:rPr>
          <w:b/>
        </w:rPr>
        <w:t>по 31 июля 2014</w:t>
      </w:r>
      <w:r>
        <w:rPr/>
        <w:t xml:space="preserve"> года (включительно).                За нарушение срока внесения цены земельного участка начисляется пеня в размере 0,1% от  невнесенной суммы за каждый день просрочки.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u w:val="single"/>
        </w:rPr>
        <w:t>Число участников аукциона</w:t>
      </w:r>
      <w:r>
        <w:rPr/>
        <w:t>: 3</w:t>
      </w:r>
      <w:r>
        <w:rPr>
          <w:b/>
        </w:rPr>
        <w:t xml:space="preserve"> </w:t>
      </w:r>
      <w:r>
        <w:rPr/>
        <w:t xml:space="preserve">(три). </w:t>
      </w:r>
    </w:p>
    <w:p>
      <w:pPr>
        <w:pStyle w:val="Normal"/>
        <w:ind w:firstLine="708"/>
        <w:jc w:val="both"/>
        <w:rPr/>
      </w:pPr>
      <w:r>
        <w:rPr/>
        <w:t xml:space="preserve">Определение участников аукциона состоялось  </w:t>
      </w:r>
      <w:r>
        <w:rPr>
          <w:b/>
        </w:rPr>
        <w:t xml:space="preserve">26 мая 2014 </w:t>
      </w:r>
      <w:r>
        <w:rPr/>
        <w:t xml:space="preserve">г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Протокол приема заявок на участие в аукционе от 26.05.2014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</w:t>
      </w:r>
      <w:r>
        <w:rPr>
          <w:b/>
          <w:color w:val="000000"/>
        </w:rPr>
        <w:t xml:space="preserve"> </w:t>
      </w:r>
      <w:r>
        <w:rPr>
          <w:color w:val="000000"/>
        </w:rPr>
        <w:t>участию в аукционе допущены следующие участни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№ </w:t>
      </w:r>
      <w:r>
        <w:rPr>
          <w:color w:val="000000"/>
        </w:rPr>
        <w:t>1 – ООО «Северный профессиональный центр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№ </w:t>
      </w:r>
      <w:r>
        <w:rPr>
          <w:color w:val="000000"/>
        </w:rPr>
        <w:t>2 – Семеновых Любовь Ивановна,</w:t>
      </w:r>
    </w:p>
    <w:p>
      <w:pPr>
        <w:pStyle w:val="Normal"/>
        <w:jc w:val="both"/>
        <w:rPr/>
      </w:pPr>
      <w:r>
        <w:rPr>
          <w:color w:val="000000"/>
        </w:rPr>
        <w:t xml:space="preserve">      № </w:t>
      </w:r>
      <w:r>
        <w:rPr>
          <w:color w:val="000000"/>
        </w:rPr>
        <w:t>3 – ООО «Югорскспецстро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 ходе проведения аукциона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аукционист объявил начальную цену продажи земельного участка - 2 696 000 (</w:t>
      </w:r>
      <w:r>
        <w:rPr/>
        <w:t xml:space="preserve">два миллиона шестьсот девяносто шесть тысяч) руб. 00 коп., </w:t>
      </w:r>
    </w:p>
    <w:p>
      <w:pPr>
        <w:pStyle w:val="Normal"/>
        <w:ind w:firstLine="708"/>
        <w:jc w:val="both"/>
        <w:rPr/>
      </w:pPr>
      <w:r>
        <w:rPr/>
        <w:t xml:space="preserve">- участник под № 1 подтвердил намерение в приобретении земельного участка по объявленной цене поднятием карточки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частник под  № 3 заявил цену продажи земельного участка с учетом «шага аукциона» - 2 830 800</w:t>
      </w:r>
      <w:r>
        <w:rPr>
          <w:b/>
        </w:rPr>
        <w:t xml:space="preserve"> </w:t>
      </w:r>
      <w:r>
        <w:rPr/>
        <w:t>(два миллиона восемьсот тридцать тысяч восемьсот) руб. 00 коп.,</w:t>
      </w:r>
    </w:p>
    <w:p>
      <w:pPr>
        <w:pStyle w:val="Normal"/>
        <w:ind w:firstLine="708"/>
        <w:jc w:val="both"/>
        <w:rPr/>
      </w:pPr>
      <w:r>
        <w:rPr/>
        <w:t xml:space="preserve">- далее: участники под № 1 и под № 3 по очереди заявляли цену </w:t>
      </w:r>
      <w:r>
        <w:rPr>
          <w:color w:val="000000"/>
        </w:rPr>
        <w:t xml:space="preserve">продажи земельного участка </w:t>
      </w:r>
      <w:r>
        <w:rPr/>
        <w:t>с учетом «шага аукциона» 134 800 (сто тридцать четыре тысячи восемьсот) руб. 00 коп.,</w:t>
      </w:r>
    </w:p>
    <w:p>
      <w:pPr>
        <w:pStyle w:val="Normal"/>
        <w:ind w:firstLine="708"/>
        <w:jc w:val="both"/>
        <w:rPr/>
      </w:pPr>
      <w:r>
        <w:rPr/>
        <w:t>- участник под № 1 заявил цену продажи земельного участка – 7 009 600 (семь миллионов девять тысяч шестьсот) руб. 00 коп.,</w:t>
      </w:r>
    </w:p>
    <w:p>
      <w:pPr>
        <w:pStyle w:val="Normal"/>
        <w:ind w:firstLine="708"/>
        <w:jc w:val="both"/>
        <w:rPr/>
      </w:pPr>
      <w:r>
        <w:rPr/>
        <w:t>- аукционист троекратно объявил эту цену продажи земельного участка, каждый раз подтверждая названную цену ударом «молотка», при этом ни один из участников аукциона не поднял карточку и не заявил другую цену как размер цен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аукциона принял решение:  </w:t>
      </w:r>
    </w:p>
    <w:p>
      <w:pPr>
        <w:pStyle w:val="Normal"/>
        <w:ind w:firstLine="708"/>
        <w:jc w:val="both"/>
        <w:rPr/>
      </w:pPr>
      <w:r>
        <w:rPr/>
        <w:t xml:space="preserve">1. Победителем аукциона по продаже земельного участка признан участник под № 1       – общество с ограниченной ответственностью «Северный профессиональный центр», предложивший наибольшую цену продажи земельного участка в сумме </w:t>
      </w:r>
      <w:r>
        <w:rPr>
          <w:b/>
        </w:rPr>
        <w:t xml:space="preserve">7 009 600 </w:t>
      </w:r>
      <w:r>
        <w:rPr/>
        <w:t xml:space="preserve">(семь миллионов девять тысяч шестьсот) руб. 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Департаменту муниципальной собственности и градостроительства администрации города Югорска заключить с победителем договор купли-продажи земельного участка </w:t>
      </w:r>
      <w:r>
        <w:rPr/>
        <w:t xml:space="preserve">не ранее чем через 10 (десять) дней со дня размещения информации о результатах аукциона на официальном сайте Российской Федерации в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23:00Z</dcterms:created>
  <dc:creator>Private</dc:creator>
  <dc:description/>
  <cp:keywords/>
  <dc:language>en-US</dc:language>
  <cp:lastModifiedBy>Бахарева</cp:lastModifiedBy>
  <cp:lastPrinted>2014-05-30T16:37:00Z</cp:lastPrinted>
  <dcterms:modified xsi:type="dcterms:W3CDTF">2014-06-02T05:23:00Z</dcterms:modified>
  <cp:revision>2</cp:revision>
  <dc:subject/>
  <dc:title>Протокол</dc:title>
</cp:coreProperties>
</file>